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内蒙古创新方法大赛决赛日程安排表</w:t>
      </w:r>
    </w:p>
    <w:tbl>
      <w:tblPr>
        <w:tblW w:w="9880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089"/>
        <w:gridCol w:w="2892"/>
        <w:gridCol w:w="2931"/>
      </w:tblGrid>
      <w:tr>
        <w:trPr>
          <w:trHeight w:val="85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期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时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赛事安排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地 点</w:t>
            </w:r>
          </w:p>
        </w:tc>
      </w:tr>
      <w:tr>
        <w:trPr>
          <w:trHeight w:val="857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         （星期三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全天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报到、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PPT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内蒙古职工之家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一楼</w:t>
            </w:r>
          </w:p>
        </w:tc>
      </w:tr>
      <w:tr>
        <w:trPr>
          <w:trHeight w:val="85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8:00-19: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参赛项目分组抽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内蒙古职工之家    五楼荣华厅</w:t>
            </w:r>
          </w:p>
        </w:tc>
      </w:tr>
      <w:tr>
        <w:trPr>
          <w:trHeight w:val="85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9:30-20: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全体评委工作会议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内蒙古职工之家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五楼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迎宾厅</w:t>
            </w:r>
          </w:p>
        </w:tc>
      </w:tr>
      <w:tr>
        <w:trPr>
          <w:trHeight w:val="857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         （星期四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:40-8: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评委分组抽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内蒙古职工之家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五楼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迎宾厅</w:t>
            </w:r>
          </w:p>
        </w:tc>
      </w:tr>
      <w:tr>
        <w:trPr>
          <w:trHeight w:val="85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:30-9:3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开幕仪式领导致辞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内蒙古职工之家    五楼荣华厅</w:t>
            </w:r>
          </w:p>
        </w:tc>
      </w:tr>
      <w:tr>
        <w:trPr>
          <w:trHeight w:val="85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颁发评委聘书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5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评委、选手代表宣誓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5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启动仪式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26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:30-12:3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项目展示比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内蒙古职工之家    五楼迎宾厅、嘉陵江厅</w:t>
            </w:r>
          </w:p>
        </w:tc>
      </w:tr>
      <w:tr>
        <w:trPr>
          <w:trHeight w:val="127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4:00-19: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项目展示比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内蒙古职工之家    五楼迎宾厅、嘉陵江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3-09-13T02:1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