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易拉宝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模板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介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成果与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图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团队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片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横幅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x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0x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x7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小：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K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内容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晚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zqkczx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请务必备注“项目编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”，总文字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3-09-14T09:27:00Z</cp:lastPrinted>
  <dcterms:modified xsi:type="dcterms:W3CDTF">2023-09-14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