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280" w:hanging="0"/>
        <w:jc w:val="left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de-DE" w:eastAsia="zh-CN"/>
        </w:rPr>
        <w:t>内蒙古自治区科技辅导员培训班日程安排</w:t>
      </w:r>
    </w:p>
    <w:tbl>
      <w:tblPr>
        <w:tblW w:w="917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0"/>
        <w:gridCol w:w="3480"/>
        <w:gridCol w:w="1871"/>
      </w:tblGrid>
      <w:tr>
        <w:trPr>
          <w:trHeight w:val="6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大堂</w:t>
            </w:r>
          </w:p>
        </w:tc>
      </w:tr>
      <w:tr>
        <w:trPr>
          <w:trHeight w:val="57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 :00-9 :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会议室</w:t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 :30-12: 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二十大精神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座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 : 30-15 :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年科技创新大赛项目（青少年科技创新成果和辅导员科教创新成果）的指导与实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8 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年科技创新大赛（少年科幻画）的指导与实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 : 30-12 : 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少年科学调查体验活动经验交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会议室</w:t>
            </w:r>
          </w:p>
        </w:tc>
      </w:tr>
      <w:tr>
        <w:trPr>
          <w:trHeight w:val="10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 : 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机器人开源硬件（童心派）培训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1-01T0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