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600"/>
        <w:jc w:val="both"/>
        <w:rPr>
          <w:rFonts w:ascii="黑体" w:hAnsi="黑体" w:eastAsia="黑体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内蒙古创新方法大赛决赛比赛规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方法大赛决赛（以下简称“决赛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项目展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参赛队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确保赛事科学规范有序及公平公正公开，特制订比赛规则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参赛队分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队（也称“项目”）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编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后顺序通过抽签的方式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。抽签产生的竞赛编号即为参赛队的唯一编号，决定参赛队所在的分组和在该组中的项目展示顺序。竞赛编号由字母和数字组成，如编号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0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第一位字母表示参赛队所在分组，后面两位数字表示参赛队在该组中的顺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组， 一、二、三等奖和优胜奖的奖项数量分别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目展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参赛选手以口头陈述的形式介绍所展示项目的内容，可配合演示文稿及实物。每个项目展示时长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其中口头陈述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专家问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展示规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赛队须按抽签分组编号决定的出场顺序，提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答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准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各参赛队在陈述、答辩过程中须严格控制时间。现场设计时器，并有工作人员提示结束项目陈述、答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赛队须严格遵守比赛时间及进度安排，如因技术原因导致参赛队不能按时参赛或比赛中断，如该项目参赛时间为上午，参赛时间调整至当日上午其他项目答辩结束后，如该项目参赛时间为下午，参赛时间调整至当日下午其他项目答辩结束后，如该项目仍无法按时参赛，其成绩按照零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分规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评委分别按百分制给出分数。每支参赛队得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去掉最高分和最低分，其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得分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均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小数点保留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位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评审标准与程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标准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86"/>
        <w:gridCol w:w="885"/>
        <w:gridCol w:w="4380"/>
        <w:gridCol w:w="1458"/>
      </w:tblGrid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评审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评审标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数范围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取整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问题创新难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创新等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行业重大难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行业一般难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企业内部难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方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程度    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水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方法融会贯通，应用巧妙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吻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-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方法综合应用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吻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较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-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方法简单应用，有一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吻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案可实施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实施性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实施性一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-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实施性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-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测应用效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效益（分类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问题解决理想度高，经济社会效益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改进较大，效益较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改进一般，效益一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成果第三方评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现场展示为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国家级奖励，或有发明专利及布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省级奖励，或有发明专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密切相关成果有奖励，或有专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展示及答辩情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分展现创新方法掌握与应用水平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品引人关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-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品体现解决问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-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规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赛队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晚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:00-1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按抽签方式分成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公证员和工作人员在场公证和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组委会办公室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织评审专家进行随机抽签分组，对应分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评审组，每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评审专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签须公证员和工作人员在场公证和记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组由组委会指定或本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公推一名组长，负责主持本组的评审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评审专家在评审过程中严格控制时间，杜绝超时问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评审专家严格依据《评审标准》，独立给出每个项目得分，互不协商，避免因个人主观因素及受他人观点影响导致项目评审工作存疑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评审专家根据每个项目的实际情况综合填写《评委打分表》并签字确认后，由现场工作人员统一收取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现场工作人员核实每个项目的《评委打分表》，交由大赛组委会核分小组进行录入统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目展示过程全程摄像，将作为大赛影视资料档案交组委会留存备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专家应与组委会签署项目评审承诺书，按照项目评审标准的要求，独立、客观、公正地对参赛项目进行评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以每份《评委打分表》的总分为依据，按照每支参赛队得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去掉最高分和最低分，其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得分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均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四舍五入保留小数点后两位，下同）获得该项目的最终得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如果出现某组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总得分与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总得分并列相同的情况时，在公证人员的监督下由组委会进行抽签决定晋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方法大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擂台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一等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出现同一组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总得分与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名总得分并列相同的情况时，在公证人员的监督下由组委会进行抽签决定晋级二等奖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如果出现同一组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总得分与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总得分并列相同的情况时，在公证人员的监督下由组委会进行抽签决定晋级三等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胜奖采用同样的方法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每组项目分数从高到低进行排名，选手不能因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不同组别之间同一获奖档次的项目存在分数差异而提出异议或申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大赛的分组抽签、项目展示及擂台赛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涉及到公证的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内蒙古科协机关纪委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进行现场公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违规处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严肃比赛纪律，保证比赛进程的公开、公平、公正，对违反比赛纪律的人员将做出如下处理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参赛选手弄虚作假的，报经大赛组委会核实后，取消该选手比赛资格；已获奖者取消其获奖资格，责令其退回所获证书（奖杯、奖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书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该选手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不得参评优秀组织奖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参赛选手有下列情节之一的，比赛成绩计零分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竞赛环节出现作弊行为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竞赛环节未按时入场或中途擅自离开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竞赛环节比赛过程中使用通讯工具与他人联系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扰乱赛场秩序，影响比赛进程，情节严重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其他违反比赛规则且不听劝告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比赛纪律的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给予警告批评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3-09-11T17:33:00Z</cp:lastPrinted>
  <dcterms:modified xsi:type="dcterms:W3CDTF">2023-09-12T07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