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年度企业创新能力提升行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活动申请表</w:t>
      </w:r>
    </w:p>
    <w:tbl>
      <w:tblPr>
        <w:tblW w:w="930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038"/>
        <w:gridCol w:w="1466"/>
        <w:gridCol w:w="3236"/>
      </w:tblGrid>
      <w:tr>
        <w:trPr>
          <w:trHeight w:val="7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</w:rPr>
              <w:t>单位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</w:rPr>
              <w:t>培训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val="en-US" w:eastAsia="zh-CN"/>
              </w:rPr>
              <w:t>对象或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</w:rPr>
              <w:t>培训人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</w:rPr>
              <w:t>培训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val="en-US" w:eastAsia="zh-CN"/>
              </w:rPr>
              <w:t>地点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</w:rPr>
              <w:t>培训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val="en-US" w:eastAsia="zh-CN"/>
              </w:rPr>
              <w:t>时间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</w:rPr>
              <w:t>联系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</w:rPr>
              <w:t>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val="en-US" w:eastAsia="zh-CN"/>
              </w:rPr>
              <w:t>注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left="559" w:firstLine="448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28"/>
        </w:rPr>
        <w:t>单位：</w:t>
      </w:r>
      <w:r>
        <w:rPr>
          <w:rFonts w:eastAsia="仿宋_GB2312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仿宋_GB2312"/>
          <w:sz w:val="32"/>
          <w:szCs w:val="28"/>
        </w:rPr>
        <w:t>盖章）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4-01T07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