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微软雅黑" w:hAnsi="方正仿宋_GBK;微软雅黑" w:eastAsia="方正仿宋_GBK;微软雅黑" w:cs="方正仿宋_GBK;微软雅黑"/>
          <w:strike w:val="false"/>
          <w:dstrike w:val="false"/>
          <w:sz w:val="32"/>
          <w:szCs w:val="32"/>
          <w:lang w:val="en-US" w:eastAsia="zh-CN"/>
        </w:rPr>
      </w:pPr>
      <w:r>
        <w:rPr>
          <w:rFonts w:ascii="黑体" w:hAnsi="黑体" w:cs="黑体" w:eastAsia="黑体"/>
          <w:strike w:val="false"/>
          <w:dstrike w:val="false"/>
          <w:sz w:val="32"/>
          <w:szCs w:val="32"/>
          <w:lang w:val="en-US" w:eastAsia="zh-CN"/>
        </w:rPr>
        <w:t>附件</w:t>
      </w:r>
      <w:r>
        <w:rPr>
          <w:rFonts w:eastAsia="黑体" w:cs="黑体" w:ascii="黑体" w:hAnsi="黑体"/>
          <w:strike w:val="false"/>
          <w:dstrike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trike w:val="false"/>
          <w:dstrike w:val="false"/>
          <w:sz w:val="44"/>
          <w:szCs w:val="44"/>
          <w:lang w:val="en-US" w:eastAsia="zh-CN"/>
        </w:rPr>
      </w:pPr>
      <w:r>
        <w:rPr>
          <w:rFonts w:eastAsia="方正小标宋简体" w:cs="方正小标宋简体" w:ascii="方正小标宋简体" w:hAnsi="方正小标宋简体"/>
          <w:strike w:val="false"/>
          <w:dstrike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3</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lang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小标宋简体" w:hAnsi="方正小标宋简体" w:cs="方正小标宋简体" w:eastAsia="方正小标宋简体"/>
          <w:sz w:val="44"/>
          <w:szCs w:val="44"/>
          <w:lang w:eastAsia="zh-CN"/>
        </w:rPr>
        <w:t>青少年科技创新成果竞赛获奖名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strike w:val="false"/>
          <w:dstrike w:val="false"/>
          <w:sz w:val="32"/>
          <w:szCs w:val="32"/>
          <w:lang w:val="en-US" w:eastAsia="zh-CN"/>
        </w:rPr>
      </w:pPr>
      <w:r>
        <w:rPr>
          <w:rFonts w:ascii="CESI仿宋-GB2312;仿宋" w:hAnsi="CESI仿宋-GB2312;仿宋" w:cs="CESI仿宋-GB2312;仿宋" w:eastAsia="CESI仿宋-GB2312;仿宋"/>
          <w:strike w:val="false"/>
          <w:dstrike w:val="false"/>
          <w:sz w:val="32"/>
          <w:szCs w:val="32"/>
          <w:lang w:val="en-US" w:eastAsia="zh-CN"/>
        </w:rPr>
        <w:t>（排序不分先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strike w:val="false"/>
          <w:dstrike w:val="false"/>
          <w:sz w:val="32"/>
          <w:szCs w:val="32"/>
          <w:lang w:val="en-US" w:eastAsia="zh-CN"/>
        </w:rPr>
      </w:pPr>
      <w:r>
        <w:rPr>
          <w:rFonts w:eastAsia="CESI仿宋-GB2312;仿宋" w:cs="CESI仿宋-GB2312;仿宋" w:ascii="CESI仿宋-GB2312;仿宋" w:hAnsi="CESI仿宋-GB2312;仿宋"/>
          <w:strike w:val="false"/>
          <w:dstrike w:val="false"/>
          <w:sz w:val="32"/>
          <w:szCs w:val="32"/>
          <w:lang w:val="en-US" w:eastAsia="zh-CN"/>
        </w:rPr>
      </w:r>
    </w:p>
    <w:tbl>
      <w:tblPr>
        <w:tblW w:w="10426" w:type="dxa"/>
        <w:jc w:val="center"/>
        <w:tblInd w:w="0" w:type="dxa"/>
        <w:tblLayout w:type="fixed"/>
        <w:tblCellMar>
          <w:top w:w="0" w:type="dxa"/>
          <w:left w:w="108" w:type="dxa"/>
          <w:bottom w:w="0" w:type="dxa"/>
          <w:right w:w="108" w:type="dxa"/>
        </w:tblCellMar>
      </w:tblPr>
      <w:tblGrid>
        <w:gridCol w:w="690"/>
        <w:gridCol w:w="3720"/>
        <w:gridCol w:w="1312"/>
        <w:gridCol w:w="3437"/>
        <w:gridCol w:w="1267"/>
      </w:tblGrid>
      <w:tr>
        <w:trPr>
          <w:trHeight w:val="375" w:hRule="atLeast"/>
        </w:trPr>
        <w:tc>
          <w:tcPr>
            <w:tcW w:w="6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一等奖：</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w w:val="90"/>
                <w:kern w:val="0"/>
                <w:sz w:val="24"/>
                <w:szCs w:val="24"/>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所在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辅导教师</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对人体睡眠机能灵活控制性的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书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赤峰红旗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洪涛、</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晓明、</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黄亚楠</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模拟干旱胁迫下紫花苜蓿幼苗期几项生理指标的测定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彦中、</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胡继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央民族大学附属中学呼和浩特分校、中央民族大学附属中学呼和浩特分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崔晶</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微型电化学</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溶液传感测试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梓、</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睿、</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黄佳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第一中学、乌兰浩特第一中学、乌兰浩特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史明玉、</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海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宋红丹</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铁路道口起落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史皓天、</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斐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尔多斯市东胜区东青小学、鄂尔多斯市东胜区东青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高文光</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初中生对铸牢中华民族共同体意识相关内容了解情况的调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白意如、</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芯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康永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实验中学、呼和浩特市实验中学、呼和浩特市实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日力格</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汽车用自动挂挡、自动开关门、自动升降车窗控制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吕颜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丰镇市旧城区丰华高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慧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七彩星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朱浩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西乌珠穆沁旗第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博一</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便捷污水发电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璟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后旗北马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孔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石彦琴、</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飞</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迷你桌面清洁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全宸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巴彦淖尔市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媛</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AI</w:t>
            </w:r>
            <w:r>
              <w:rPr>
                <w:rFonts w:ascii="CESI仿宋-GB2312;仿宋" w:hAnsi="CESI仿宋-GB2312;仿宋" w:cs="CESI仿宋-GB2312;仿宋" w:eastAsia="CESI仿宋-GB2312;仿宋"/>
                <w:i w:val="false"/>
                <w:iCs w:val="false"/>
                <w:color w:val="000000"/>
                <w:kern w:val="0"/>
                <w:sz w:val="24"/>
                <w:szCs w:val="24"/>
                <w:u w:val="none"/>
                <w:lang w:val="en-US" w:eastAsia="zh-CN" w:bidi="ar"/>
              </w:rPr>
              <w:t>识别的设备智能管理箱的设计与实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一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孔翠娟</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功能代步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昊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东河区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徐晓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废旧电池回收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家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准格尔旗第九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谭泽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银镍金属有机骨架抗菌材料的制备及性能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增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高雅凤、</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雪、</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救生浮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孙杭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蒙古族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嘎那</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动浇花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梁海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Phyphox</w:t>
            </w:r>
            <w:r>
              <w:rPr>
                <w:rFonts w:ascii="CESI仿宋-GB2312;仿宋" w:hAnsi="CESI仿宋-GB2312;仿宋" w:cs="CESI仿宋-GB2312;仿宋" w:eastAsia="CESI仿宋-GB2312;仿宋"/>
                <w:i w:val="false"/>
                <w:iCs w:val="false"/>
                <w:color w:val="000000"/>
                <w:kern w:val="0"/>
                <w:sz w:val="24"/>
                <w:szCs w:val="24"/>
                <w:u w:val="none"/>
                <w:lang w:val="en-US" w:eastAsia="zh-CN" w:bidi="ar"/>
              </w:rPr>
              <w:t>的声波叠加及乐器发声原理的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电池及内阻等效处理的实验演示”教学教具的设计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肖慧伦、</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肖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师范大学乌兰察布集宁附属中学、北京师范大学乌兰察布集宁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国华、</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芸、</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何林</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手机端可监测报警的居民家用火灾监测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腾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苏珉哲、</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政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尔多斯市东胜区第十二小学、鄂尔多斯市东胜区第十二小学、鄂尔多斯市东胜区第十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顺</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可防止大型货车误撞限高杆及天桥的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周浩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波</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录放动作机械臂（改进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周鸿鑫、</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马盛强、</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潘勃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荣旗第四中学、阿荣旗第四中学、阿荣旗第四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吕时雨</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电加热车把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一然、</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茉熹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十四小学、锡林浩特市第十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佳楠、</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晓吟、</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陈晨</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低碳生活，从我做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琳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赉诺尔区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春梅</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分拣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郝冀玮、</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郝冀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海勃湾区第八小学、乌海市海勃湾区第八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森</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剁肉包饺子一体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格格日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尔多斯市杭锦旗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哈斯巴根</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全智能灌溉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常雅绮、</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苏少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杭锦后旗北马路小学、巴彦淖尔市杭锦后旗北马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孔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陆思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魏鑫</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会猜拳的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崔志强、</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子王旗乌兰花镇第五小学、四子王旗乌兰花镇第五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贺希格都仁、</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强、</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马龙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环卫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银冠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东河区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模插入式振动合成演示仪设计制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康嘉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临河区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小平</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园艺花卉浇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彭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梁新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商都县第五中学、商都县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海霞</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逻辑推理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傅远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方志朝</w:t>
            </w:r>
          </w:p>
        </w:tc>
      </w:tr>
      <w:tr>
        <w:trPr>
          <w:trHeight w:val="680" w:hRule="atLeast"/>
        </w:trPr>
        <w:tc>
          <w:tcPr>
            <w:tcW w:w="6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372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二等奖：</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4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w w:val="90"/>
                <w:kern w:val="0"/>
                <w:sz w:val="24"/>
                <w:szCs w:val="24"/>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学校全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辅导教师</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虹与霓现象光学原理的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丁志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倩、</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高雅凤、</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雪</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促进满洲里边境贸易创新发展的思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于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艳</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背朝天”的翩翩佳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琳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树志</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方位提示导盲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子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中青未来教育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范静</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ESP32</w:t>
            </w:r>
            <w:r>
              <w:rPr>
                <w:rFonts w:ascii="CESI仿宋-GB2312;仿宋" w:hAnsi="CESI仿宋-GB2312;仿宋" w:cs="CESI仿宋-GB2312;仿宋" w:eastAsia="CESI仿宋-GB2312;仿宋"/>
                <w:i w:val="false"/>
                <w:iCs w:val="false"/>
                <w:color w:val="000000"/>
                <w:kern w:val="0"/>
                <w:sz w:val="24"/>
                <w:szCs w:val="24"/>
                <w:u w:val="none"/>
                <w:lang w:val="en-US" w:eastAsia="zh-CN" w:bidi="ar"/>
              </w:rPr>
              <w:t>的人流量统计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子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九原区沙河第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田埂便捷翻播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妍凝、</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杨昊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后旗奋斗中学、杭锦后旗奋斗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姬存贵、</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杨禄本</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慧停车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泽睿、</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兆轩、</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嘉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滨河小学、乌海市滨河小学、乌海市滨河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永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沙漠植树灌溉一体化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浩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东河区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简易圆内接三角形演示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海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郭勒盟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司伟、</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明慧、</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白雨鑫</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水火箭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乾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第三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森</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低碳生活的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熠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赉诺尔区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志红</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超声波坐姿小管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麒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纪延</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烟雾报警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巍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 xml:space="preserve">乌拉特中旗第一中学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唐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海霞</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带有光感应灯的耳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云曹都、</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金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林右旗大板蒙古族实验小学、巴林右旗大板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特古斯、</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乌兰图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感应洗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史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丽丽</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新型智能电池电量检测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冯博、</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玮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少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赵晓芳</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磁流体音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毕浩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海勃湾区第一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森</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语音识别分类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禹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师范大学包头附属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尤兰琴</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物联网节电饮水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普、</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武轩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师范大学包头附属学校、北京师范大学包头附属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雅琼</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大货车追尾减轻伤害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冉、</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第一中学、乌兰浩特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陆瑶、</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林琳、</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佳</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室环境智慧管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岩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赵梓澎、</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睿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第四中学、乌海市第二中学、乌海市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永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工厂除尘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济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白云鄂博矿区第一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雪青</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机械臂搬运小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汲昊阳、</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赵书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第一中学、巴彦淖尔市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培鹏</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家庭自制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Arduinonano</w:t>
            </w:r>
            <w:r>
              <w:rPr>
                <w:rFonts w:ascii="CESI仿宋-GB2312;仿宋" w:hAnsi="CESI仿宋-GB2312;仿宋" w:cs="CESI仿宋-GB2312;仿宋" w:eastAsia="CESI仿宋-GB2312;仿宋"/>
                <w:i w:val="false"/>
                <w:iCs w:val="false"/>
                <w:color w:val="000000"/>
                <w:kern w:val="0"/>
                <w:sz w:val="24"/>
                <w:szCs w:val="24"/>
                <w:u w:val="none"/>
                <w:lang w:val="en-US" w:eastAsia="zh-CN" w:bidi="ar"/>
              </w:rPr>
              <w:t>开发板的有害、可燃气体泄漏检测报警与环境监测评估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杜学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苏尼特左旗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那琴</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可遥控三级警报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雨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青山区一机七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淑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OCR</w:t>
            </w:r>
            <w:r>
              <w:rPr>
                <w:rFonts w:ascii="CESI仿宋-GB2312;仿宋" w:hAnsi="CESI仿宋-GB2312;仿宋" w:cs="CESI仿宋-GB2312;仿宋" w:eastAsia="CESI仿宋-GB2312;仿宋"/>
                <w:i w:val="false"/>
                <w:iCs w:val="false"/>
                <w:color w:val="000000"/>
                <w:kern w:val="0"/>
                <w:sz w:val="24"/>
                <w:szCs w:val="24"/>
                <w:u w:val="none"/>
                <w:lang w:val="en-US" w:eastAsia="zh-CN" w:bidi="ar"/>
              </w:rPr>
              <w:t>技术的问答题库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佳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可持续太阳能粉笔重塑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禹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纪延</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非接触式红外测温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嘉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嘉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全自动开瓶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w:t>
            </w:r>
            <w:r>
              <w:rPr>
                <w:rFonts w:ascii="宋体" w:hAnsi="宋体" w:cs="宋体"/>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乌力宁、</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特古乐德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旗蒙古族实验小学、杭锦旗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额日格苏</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动消杀口罩回收处理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予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准格尔旗第九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谭泽宇</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双层停车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运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旭冬</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机器人吸尘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雅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杭锦后旗西城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红霞、</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袁慧蓉</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水位自动控制装置的设计与制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商都县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飞、</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雅琼、</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燕玲</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核酸检测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彦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市兴安第一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琦</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转向提示头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何昊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志华、</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田坤</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动跟随助力爬楼梯载物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汪冠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关帝庙街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方玉明</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太阳能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一鸣</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钢铁大街第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雪青</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深度学习场景文字识别的挪车系统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子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晖、</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魏宏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家居的设计与制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宇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商都县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韩润泽、</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程士和、</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飞</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纸张折叠与其承重能力关系的相关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安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继成、</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坐姿矫正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凯涵、</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陈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东河区公园路小学、包头市东河区公园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楠</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利用太阳能供电的可降温的交通指挥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珈硕、</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孙海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哲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海勃湾区第五小学、乌海市实验小学、乌海市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永峰</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过桥汽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铂宸、</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韩阿尔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一机集团基础教育中心第三弟子小学、内蒙古一机集团基础教育中心第七弟子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裴超</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疫情防控期间关于小学生居家学习的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浩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自治区满洲里市扎赉诺尔民族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姜雪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米字操护椎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郭少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赵晓芳</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稀土铕配合物</w:t>
            </w:r>
            <w:r>
              <w:rPr>
                <w:rFonts w:eastAsia="CESI仿宋-GB2312;仿宋" w:cs="CESI仿宋-GB2312;仿宋" w:ascii="CESI仿宋-GB2312;仿宋" w:hAnsi="CESI仿宋-GB2312;仿宋"/>
                <w:i w:val="false"/>
                <w:iCs w:val="false"/>
                <w:color w:val="000000"/>
                <w:kern w:val="0"/>
                <w:sz w:val="24"/>
                <w:szCs w:val="24"/>
                <w:u w:val="none"/>
                <w:lang w:val="en-US" w:eastAsia="zh-CN" w:bidi="ar"/>
              </w:rPr>
              <w:t>OLEDs</w:t>
            </w:r>
            <w:r>
              <w:rPr>
                <w:rFonts w:ascii="CESI仿宋-GB2312;仿宋" w:hAnsi="CESI仿宋-GB2312;仿宋" w:cs="CESI仿宋-GB2312;仿宋" w:eastAsia="CESI仿宋-GB2312;仿宋"/>
                <w:i w:val="false"/>
                <w:iCs w:val="false"/>
                <w:color w:val="000000"/>
                <w:kern w:val="0"/>
                <w:sz w:val="24"/>
                <w:szCs w:val="24"/>
                <w:u w:val="none"/>
                <w:lang w:val="en-US" w:eastAsia="zh-CN" w:bidi="ar"/>
              </w:rPr>
              <w:t>材料的发展与应用综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傲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抗新冠病毒基因工程疫苗的研究热点及面临的挑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鹤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 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邢万金、</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是琼、</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Arduino</w:t>
            </w:r>
            <w:r>
              <w:rPr>
                <w:rFonts w:ascii="CESI仿宋-GB2312;仿宋" w:hAnsi="CESI仿宋-GB2312;仿宋" w:cs="CESI仿宋-GB2312;仿宋" w:eastAsia="CESI仿宋-GB2312;仿宋"/>
                <w:i w:val="false"/>
                <w:iCs w:val="false"/>
                <w:color w:val="000000"/>
                <w:kern w:val="0"/>
                <w:sz w:val="24"/>
                <w:szCs w:val="24"/>
                <w:u w:val="none"/>
                <w:lang w:val="en-US" w:eastAsia="zh-CN" w:bidi="ar"/>
              </w:rPr>
              <w:t>的遥控避障灯光小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颢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北方重工第六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泰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无接触式酒精洗手液输送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茹伦、</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额乐博格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林右旗大板蒙古族实验小学、巴林右旗大板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特古斯、</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那木尔</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避障扫地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陈玉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达拉特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治源</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防疫扫码支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陈景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东河区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r>
              <w:rPr>
                <w:rFonts w:eastAsia="CESI仿宋-GB2312;仿宋" w:cs="CESI仿宋-GB2312;仿宋" w:ascii="CESI仿宋-GB2312;仿宋" w:hAnsi="CESI仿宋-GB2312;仿宋"/>
                <w:i w:val="false"/>
                <w:iCs w:val="false"/>
                <w:color w:val="000000"/>
                <w:kern w:val="0"/>
                <w:sz w:val="24"/>
                <w:szCs w:val="24"/>
                <w:u w:val="none"/>
                <w:lang w:val="en-US" w:eastAsia="zh-CN" w:bidi="ar"/>
              </w:rPr>
              <w:b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李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制绿色有源音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拓尔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临河区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晓燕</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Arduino</w:t>
            </w:r>
            <w:r>
              <w:rPr>
                <w:rFonts w:ascii="CESI仿宋-GB2312;仿宋" w:hAnsi="CESI仿宋-GB2312;仿宋" w:cs="CESI仿宋-GB2312;仿宋" w:eastAsia="CESI仿宋-GB2312;仿宋"/>
                <w:i w:val="false"/>
                <w:iCs w:val="false"/>
                <w:color w:val="000000"/>
                <w:kern w:val="0"/>
                <w:sz w:val="24"/>
                <w:szCs w:val="24"/>
                <w:u w:val="none"/>
                <w:lang w:val="en-US" w:eastAsia="zh-CN" w:bidi="ar"/>
              </w:rPr>
              <w:t>智能酸碱度调节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郑浩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西脑包第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丁晓彤</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盲人辅助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锐安、</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二十八中学、包头市第二十八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志远</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感应式电磁弹射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郝开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郭勒盟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异萍、</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孙冬霞</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可以智能调节温度的衣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侯博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康复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磊</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低碳生活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姚晨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梁艳春</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调饮料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贺楹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森</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停车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皓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临河区汇丰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冀乐</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D</w:t>
            </w:r>
            <w:r>
              <w:rPr>
                <w:rFonts w:ascii="CESI仿宋-GB2312;仿宋" w:hAnsi="CESI仿宋-GB2312;仿宋" w:cs="CESI仿宋-GB2312;仿宋" w:eastAsia="CESI仿宋-GB2312;仿宋"/>
                <w:i w:val="false"/>
                <w:iCs w:val="false"/>
                <w:color w:val="000000"/>
                <w:kern w:val="0"/>
                <w:sz w:val="24"/>
                <w:szCs w:val="24"/>
                <w:u w:val="none"/>
                <w:lang w:val="en-US" w:eastAsia="zh-CN" w:bidi="ar"/>
              </w:rPr>
              <w:t>打印机械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徐子珺、</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徐上博、</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魏晓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突泉县三街小学、突泉县三街小学、突泉县三街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徐志辉、</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阎莹、</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志民</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制水循环冷却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天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第四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路晓翠</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磁力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崔伽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海勃湾区第五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瑞霞</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功能智能饮水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崔皓遠、</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杜亦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师范大学包头附属学校、北京师范大学包头附属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任雅琼</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焊接电路实验箱的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解博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乔文慧、</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周日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田静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太阳能外星探测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嘎拉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林右旗大板蒙古族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哈斯花</w:t>
            </w:r>
          </w:p>
        </w:tc>
      </w:tr>
      <w:tr>
        <w:trPr>
          <w:trHeight w:val="500" w:hRule="atLeast"/>
        </w:trPr>
        <w:tc>
          <w:tcPr>
            <w:tcW w:w="6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三等奖：</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w w:val="90"/>
                <w:kern w:val="0"/>
                <w:sz w:val="24"/>
                <w:szCs w:val="24"/>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作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学校全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辅导教师</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D</w:t>
            </w:r>
            <w:r>
              <w:rPr>
                <w:rFonts w:ascii="CESI仿宋-GB2312;仿宋" w:hAnsi="CESI仿宋-GB2312;仿宋" w:cs="CESI仿宋-GB2312;仿宋" w:eastAsia="CESI仿宋-GB2312;仿宋"/>
                <w:i w:val="false"/>
                <w:iCs w:val="false"/>
                <w:color w:val="000000"/>
                <w:kern w:val="0"/>
                <w:sz w:val="24"/>
                <w:szCs w:val="24"/>
                <w:u w:val="none"/>
                <w:lang w:val="en-US" w:eastAsia="zh-CN" w:bidi="ar"/>
              </w:rPr>
              <w:t>动画在高中物理实验教学中的应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于泽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师范大学附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薛岩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赵世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贵珍</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森淼号”飞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于森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通辽市科尔沁左翼中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许宏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慧校园学生成绩可视化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佳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薛世泽、</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子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第一中学、乌海市第一中学、乌海市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孙菁</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学生使用纸张的调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嘉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赉诺尔区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孙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迷你液压升降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咏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彦淖尔市临河区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丽娟</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分类感应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思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达拉特旗第十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沙日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杜昕燃、</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海燕</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动给油的刷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奕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扎赉诺尔区民族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葛清海、</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平淑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凤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可调节的书写距离提示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翊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尔多斯市东胜区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媛</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防疫洗手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鼎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志华、</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马慧</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除草耙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锦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 xml:space="preserve">满洲里市扎赉诺尔区民族小学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葛清海、</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杨景凤、</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凤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太阳能垃圾分类扫路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车文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鲁特旗乌额格其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萨日娜</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家居环境控制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牛彬、</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白江涛、</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贾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卓资县职业中学、卓资县职业中学、卓资县职业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志亮、</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韩云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建勋</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D</w:t>
            </w:r>
            <w:r>
              <w:rPr>
                <w:rFonts w:ascii="CESI仿宋-GB2312;仿宋" w:hAnsi="CESI仿宋-GB2312;仿宋" w:cs="CESI仿宋-GB2312;仿宋" w:eastAsia="CESI仿宋-GB2312;仿宋"/>
                <w:i w:val="false"/>
                <w:iCs w:val="false"/>
                <w:color w:val="000000"/>
                <w:kern w:val="0"/>
                <w:sz w:val="24"/>
                <w:szCs w:val="24"/>
                <w:u w:val="none"/>
                <w:lang w:val="en-US" w:eastAsia="zh-CN" w:bidi="ar"/>
              </w:rPr>
              <w:t>心率检测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牛皓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清松、</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静、</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异萍</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攀爬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毛正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额济纳旗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林俊周、</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永林</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未来太空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石绍霖、</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鹏、</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林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八中乌兰察布分校、北京八中乌兰察布分校、北京八中乌兰察布分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威、</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洋</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提醒带钥匙机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石铂、</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邓羽涵、</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温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科技少年宫、包头市科技少年宫、包头市科技少年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裴超</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花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亚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市第四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焦少青、</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徐春阳</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播种收割一体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志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鲁特旗乌额格其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萨日娜</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人们是如何骑电动车和自行车过斑马线的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语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赉诺尔民族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季虹</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防追尾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冯泉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东胜区纺织苑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苏琴、</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刘欢</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制气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边钲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五原县第二完全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孔德军</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新冠疫情期间满洲里市中学生心理问题情况浅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吕继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菲</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Arduino</w:t>
            </w:r>
            <w:r>
              <w:rPr>
                <w:rFonts w:ascii="CESI仿宋-GB2312;仿宋" w:hAnsi="CESI仿宋-GB2312;仿宋" w:cs="CESI仿宋-GB2312;仿宋" w:eastAsia="CESI仿宋-GB2312;仿宋"/>
                <w:i w:val="false"/>
                <w:iCs w:val="false"/>
                <w:color w:val="000000"/>
                <w:kern w:val="0"/>
                <w:sz w:val="24"/>
                <w:szCs w:val="24"/>
                <w:u w:val="none"/>
                <w:lang w:val="en-US" w:eastAsia="zh-CN" w:bidi="ar"/>
              </w:rPr>
              <w:t>的智能路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吕晨路、</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郝恬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包头市青山区一机七小、内蒙古包头市东河区公园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防狗乱尿传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朱一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第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林丽娜</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外线智能消毒洗手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安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子昕、</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宇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十四小学、锡林浩特市第十四小学、锡林浩特市第十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佳楠、</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晓吟、</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艳如</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电磁小电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东乌珠穆沁旗第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仁塔娜</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旋钮电位器控制炫彩摩天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秉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钢铁大街第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泰峰、</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蒙恩</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语音交通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泽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拉特前旗第六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利民、</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顾耀华</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矫正坐姿的联动台灯控制坐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炳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准格尔旗第九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谭泽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慧教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翔、</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杜晓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卓资县职业中学、卓资县职业中学、卓资县职业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海军、</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闫森、</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韩丽</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端茶倒水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一机集团基础教育中心第三子弟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海霞</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倒车雷达报警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许健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机集团基础教育中心第一子弟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外感应自动饮水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孙博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西乌旗综合高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逯铁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疫情期间家长与学生心理情况的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孙嘉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扎赉诺尔区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朱金香</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弹力双驱回力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麦拉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西乌旗综合高级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民布和</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生态与光明——创意磁铁台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苍漠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阿拉善左旗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南登其其格</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基于</w:t>
            </w:r>
            <w:r>
              <w:rPr>
                <w:rFonts w:eastAsia="CESI仿宋-GB2312;仿宋" w:cs="CESI仿宋-GB2312;仿宋" w:ascii="CESI仿宋-GB2312;仿宋" w:hAnsi="CESI仿宋-GB2312;仿宋"/>
                <w:i w:val="false"/>
                <w:iCs w:val="false"/>
                <w:color w:val="000000"/>
                <w:kern w:val="0"/>
                <w:sz w:val="24"/>
                <w:szCs w:val="24"/>
                <w:u w:val="none"/>
                <w:lang w:val="en-US" w:eastAsia="zh-CN" w:bidi="ar"/>
              </w:rPr>
              <w:t>3D</w:t>
            </w:r>
            <w:r>
              <w:rPr>
                <w:rFonts w:ascii="CESI仿宋-GB2312;仿宋" w:hAnsi="CESI仿宋-GB2312;仿宋" w:cs="CESI仿宋-GB2312;仿宋" w:eastAsia="CESI仿宋-GB2312;仿宋"/>
                <w:i w:val="false"/>
                <w:iCs w:val="false"/>
                <w:color w:val="000000"/>
                <w:kern w:val="0"/>
                <w:sz w:val="24"/>
                <w:szCs w:val="24"/>
                <w:u w:val="none"/>
                <w:lang w:val="en-US" w:eastAsia="zh-CN" w:bidi="ar"/>
              </w:rPr>
              <w:t>打印的智能公交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苏柄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二十八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博、</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耿广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从细胞特化的角度谈功能的进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苏新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后旗奋斗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丽娜</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两轮机器人——迷你平衡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子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通辽市科尔沁左翼中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军</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老年人辅助机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氏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包头市东河区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徐晓利</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旭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铁路第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振强</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极地气候勘察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皓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同道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磊、</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斌</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擦地神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强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永硕、</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代梓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拉善右旗直属完全小学、阿拉善右旗直属完全小学、阿拉善右旗直属完全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叶青、</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魏丽萍、</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祁晓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入侵检测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凯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三十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欢</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外人体感应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顺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北京师范大学包头附属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崔淼</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功能工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杨晨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托克前旗第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兰粉粉</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住宅小区车库智能管理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思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林琳、</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佳、</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海文</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具——地球公转与太阳直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别聿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临河区第九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姝伶</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外遥控光敏电阻可遥控式台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何思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东河区公园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桌面学习伴侣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辛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市第四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焦少青、</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徐春阳</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联动控制电动车头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辛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准格尔旗第九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思宇</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浅析温室气体对地球的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沈芯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扎赉诺尔区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毛春云</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气球和橘子的“爆炸性原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子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扎赉诺尔区榕欣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牛丽霞</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关于小学生沉迷于手机网络游戏的调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心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洲里市扎赉诺尔区榕欣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寇跃宏</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光能源飞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通辽市科尔沁左翼中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伟华</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窗帘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吕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海市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柴森</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一种防护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恒瑞</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钢铁公司第十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彤霞</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功能超声波农田全天护田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海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公园路小学转龙藏分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晓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黏土电路——大嘴猴伴读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陈梓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一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瀚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老年人提醒吃药计时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武圣鎣</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一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甑向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蒙恩、</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瀚文</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语音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范羿扬、</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璐泽、</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邓嘉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郭勒盟锡林浩特市第十四小学、内蒙古锡林浩特市第十四小学、锡林浩特市第十四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马佳楠、</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晓吟</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我的温馨小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周士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鄂托克旗蒙西阳光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慧</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安全感应消毒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周吉仁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杭锦后旗奋斗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要蕴桓、</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杜新斌、</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许霞</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能温室大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周烨、</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董伟、</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白江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卓资县职业中学、卓资县职业中学、卓资县职业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郭海军、</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潘晓东、</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小秋</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物联网小区规范停车提醒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赵建瑞、</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陈阿思汗、</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白博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兰浩特第一中学、乌兰浩特第一中学、乌兰浩特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陆瑶、</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海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史明玉</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洗手液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胡锦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包头市第三十五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张文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张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样呼吸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香衡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拉善右旗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银德、</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香兴龙</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太阳能辅助浇花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侯俊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磴口县第一完全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静涛、</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籍明月、</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任晓宇</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便携式一氧化碳检测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倚博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蒙古族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乌力吉图</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低碳环保的重要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徐沐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旺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武微微</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神奇惯力小风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徐依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通辽市科尔沁左翼中旗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许宏宇</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飞向太空</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三角形变形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海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拉善盟阿左旗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南登其其格</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无限循环小水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海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西乌旗综合高级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民布和</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自动关水阀机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俊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国核工业集团二</w:t>
            </w:r>
            <w:r>
              <w:rPr>
                <w:rFonts w:eastAsia="CESI仿宋-GB2312;仿宋" w:cs="CESI仿宋-GB2312;仿宋" w:ascii="CESI仿宋-GB2312;仿宋" w:hAnsi="CESI仿宋-GB2312;仿宋"/>
                <w:i w:val="false"/>
                <w:iCs w:val="false"/>
                <w:color w:val="000000"/>
                <w:kern w:val="0"/>
                <w:sz w:val="24"/>
                <w:szCs w:val="24"/>
                <w:u w:val="none"/>
                <w:lang w:val="en-US" w:eastAsia="zh-CN" w:bidi="ar"/>
              </w:rPr>
              <w:t>O</w:t>
            </w:r>
            <w:r>
              <w:rPr>
                <w:rFonts w:ascii="CESI仿宋-GB2312;仿宋" w:hAnsi="CESI仿宋-GB2312;仿宋" w:cs="CESI仿宋-GB2312;仿宋" w:eastAsia="CESI仿宋-GB2312;仿宋"/>
                <w:i w:val="false"/>
                <w:iCs w:val="false"/>
                <w:color w:val="000000"/>
                <w:kern w:val="0"/>
                <w:sz w:val="24"/>
                <w:szCs w:val="24"/>
                <w:u w:val="none"/>
                <w:lang w:val="en-US" w:eastAsia="zh-CN" w:bidi="ar"/>
              </w:rPr>
              <w:t>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李艳超、</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甄向英、</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李利萌</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橡皮筋动力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墨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拉善右旗第一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银德、</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王丽霞</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多功能自动光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梁阿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二连浩特市第三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满都呼</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智享未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梁智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兴安盟乌兰浩特市第十五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艳艳</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放弃”自我表达，当代中学生如何摆脱“社交焦虑”——社交恐惧症调查报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董晶、</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贾晋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呼和浩特市第四十中学、呼和浩特市第四十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吴静波</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无人驾驶快递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鲁鉴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钢铁大街第三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王雪青</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餐桌上的网课神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蒙古吉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巴林右旗大板蒙古族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特古斯、</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曹布道</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手摇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虞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锡林浩特市第五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刘秀荣、</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段宇、</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冀淑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电力水路两栖救援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裴天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额济纳旗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林俊周、</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永林</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宠物自动投喂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裴浩、</w:t>
            </w:r>
            <w:r>
              <w:rPr>
                <w:rFonts w:eastAsia="CESI仿宋-GB2312;仿宋" w:cs="CESI仿宋-GB2312;仿宋" w:ascii="CESI仿宋-GB2312;仿宋" w:hAnsi="CESI仿宋-GB2312;仿宋"/>
                <w:i w:val="false"/>
                <w:iCs w:val="false"/>
                <w:color w:val="000000"/>
                <w:kern w:val="0"/>
                <w:sz w:val="24"/>
                <w:szCs w:val="24"/>
                <w:u w:val="none"/>
                <w:lang w:val="en-US" w:eastAsia="zh-CN" w:bidi="ar"/>
              </w:rPr>
              <w:br/>
            </w:r>
            <w:r>
              <w:rPr>
                <w:rFonts w:ascii="CESI仿宋-GB2312;仿宋" w:hAnsi="CESI仿宋-GB2312;仿宋" w:cs="CESI仿宋-GB2312;仿宋" w:eastAsia="CESI仿宋-GB2312;仿宋"/>
                <w:i w:val="false"/>
                <w:iCs w:val="false"/>
                <w:color w:val="000000"/>
                <w:kern w:val="0"/>
                <w:sz w:val="24"/>
                <w:szCs w:val="24"/>
                <w:u w:val="none"/>
                <w:lang w:val="en-US" w:eastAsia="zh-CN" w:bidi="ar"/>
              </w:rPr>
              <w:t>冯天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内蒙古中青未来教育科技有限公司、内蒙古中青未来教育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裴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新能源环保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额日登呼斯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西乌珠穆沁旗综合高级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阿民布和</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strike w:val="false"/>
          <w:dstrike w:val="false"/>
          <w:sz w:val="32"/>
          <w:szCs w:val="32"/>
          <w:lang w:val="en-US" w:eastAsia="zh-CN"/>
        </w:rPr>
      </w:pPr>
      <w:r>
        <w:rPr>
          <w:rFonts w:eastAsia="CESI仿宋-GB2312;仿宋" w:cs="CESI仿宋-GB2312;仿宋" w:ascii="CESI仿宋-GB2312;仿宋" w:hAnsi="CESI仿宋-GB2312;仿宋"/>
          <w:strike w:val="false"/>
          <w:dstrike w:val="false"/>
          <w:sz w:val="32"/>
          <w:szCs w:val="32"/>
          <w:lang w:val="en-US" w:eastAsia="zh-CN"/>
        </w:rPr>
      </w:r>
    </w:p>
    <w:p>
      <w:pPr>
        <w:pStyle w:val="Normal"/>
        <w:rPr>
          <w:rFonts w:ascii="CESI仿宋-GB2312;仿宋" w:hAnsi="CESI仿宋-GB2312;仿宋" w:eastAsia="CESI仿宋-GB2312;仿宋" w:cs="CESI仿宋-GB2312;仿宋"/>
          <w:strike w:val="false"/>
          <w:dstrike w:val="false"/>
          <w:sz w:val="32"/>
          <w:szCs w:val="32"/>
          <w:lang w:val="en-US" w:eastAsia="zh-CN"/>
        </w:rPr>
      </w:pPr>
      <w:r>
        <w:rPr>
          <w:rFonts w:eastAsia="CESI仿宋-GB2312;仿宋" w:cs="CESI仿宋-GB2312;仿宋" w:ascii="CESI仿宋-GB2312;仿宋" w:hAnsi="CESI仿宋-GB2312;仿宋"/>
          <w:strike w:val="false"/>
          <w:dstrike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小标宋简体">
    <w:charset w:val="86"/>
    <w:family w:val="auto"/>
    <w:pitch w:val="default"/>
  </w:font>
  <w:font w:name="CESI仿宋-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5-25T1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