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影像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trike w:val="false"/>
          <w:dstrike w:val="false"/>
          <w:sz w:val="32"/>
          <w:szCs w:val="32"/>
          <w:lang w:val="en-US" w:eastAsia="zh-CN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71"/>
        <w:gridCol w:w="1530"/>
        <w:gridCol w:w="3245"/>
        <w:gridCol w:w="1449"/>
      </w:tblGrid>
      <w:tr>
        <w:trPr>
          <w:trHeight w:val="37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：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蚕不绝晓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高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恒昌店巷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“黑面包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琪默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怡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、锡林郭盟第二中学、锡林郭勒盟第二中学、锡林郭勒盟第二中学、锡林郭勒盟第二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强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江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有我，小记者在行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霖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、乌拉特中旗第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蝴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黑科技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榫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临河区第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彦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跳的电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铂洋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熇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辉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的净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圣博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河市阿龙山小学、根河市阿龙山小学、根河市阿龙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微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滴不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 临河区第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娜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都去哪儿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轩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中心城新区新海中学、呼伦贝尔市中心城新区新海中学、呼伦贝尔市中心城新区新海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磊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楠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要谈“癌”色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修远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鹏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栋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、多伦县第三中学、多伦县第三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琛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生态环境从身边小事做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俊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雅</w:t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：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地球的呐喊 ——站在宇宙中看全球气候变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荣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锡林浩特市第五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人脸识别闸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天硕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榕欣小学、满洲里市榕欣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寰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行走发光的鞋到应急发电的台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科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中旗一中、中旗一中、巴彦淖尔市中旗一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敏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校园 生活低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盈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俊哲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滢滢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林左旗哈拉哈达小学、巴林左旗哈拉哈达小学、巴林左旗哈拉哈达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旭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大伟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守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强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水成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淏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馨予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馨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、五原县第四完全小学、五原县第四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夜水问题探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诺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第四中学、兴和县第四中学、兴和县第四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青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天的奥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智超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、五原县第二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斌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中药，为什么要用砂锅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蓝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胤琪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、多伦县第三中学、多伦县第三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琛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信息监测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瀚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榕欣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黄豆威力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犇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变电阻之神奇的铅笔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雨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泡沫大能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琪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仁小学、育仁小学、育仁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昕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轮美奂的“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息投影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智鸿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的乐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摩擦力轮子省力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程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区清泉街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钰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灭火有妙招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博涵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殿晨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舜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、五原县第一完全小学、五原县第一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云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月球之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奋斗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萍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桶的秘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月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、乌拉特后旗第一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婷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儿去哪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铠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林建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胖子”的科学防护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嘉毅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仕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五中学、临河区第四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枝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谜案追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源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浚丞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八小学、巴彦淖尔市临河区第八小学、巴彦淖尔市临河区第八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臻</w:t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：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全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实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压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阿拉善左旗第四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君花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家一起保护地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格喜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蒙古族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乐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水的净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垲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学府路中学、海拉尔区学府路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庭院灯的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荣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秘神奇的电生磁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铂洋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怡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依据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格尔县盛乐园区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晴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水成冰”科学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敏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斯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仪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仆寺旗宝昌第一中学、太仆寺旗宝昌第一中学、太仆寺旗宝昌第一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亚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玲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谁在搞鬼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倬良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蕴钊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的形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洺瑄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道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晶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肉记忆——致坚持不懈的体育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低碳、我环保、我节能、我快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惠第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荣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东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实验证明杠杆原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盛乐古泉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熙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林格尔盛乐园区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晴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工作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骐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阿拉善盟阿左旗第九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越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“水”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怡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效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福瑞小学、兴和县福瑞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珍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法笔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怡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效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福瑞小学、兴和县福瑞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珍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近视眼科普知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吉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敏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珍珠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晗希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涵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灭火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楷程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一小学、乌拉特前旗第一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云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慧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与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茗蔚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斯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风轮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俊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后旗第一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喷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雅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茹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彩虹留下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昱泽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泽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辉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传统文化对学生的积极影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金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1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彩的葡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涵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馨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蕊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婷婷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暗中玩电子产品的危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蓓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莹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野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离鼠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佳伟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豪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、锡林郭勒盟第二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冬霞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折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乙硕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秉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依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绿叶在光下制造有机物的进一步探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静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鑫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玺媛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市磴口县实验中学、巴市磴口县实验中学、巴市磴口县实验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奇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丽</w:t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相对位移原理制作的课件游戏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鹏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杰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浩煊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铁路局呼和浩特职工子弟第六小学、呼和浩特铁路局呼和浩特职工子弟第六小学、呼和浩特铁路局呼和浩特职工子弟第六小学、呼和浩特铁路局呼和浩特职工子弟第六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莉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在斜面上的运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崎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熙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南路小学分校、锡林南路小学分校、锡林南路小学分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敏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石寻找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一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奋斗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5-25T1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