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少年科技实践活动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trike w:val="false"/>
          <w:dstrike w:val="false"/>
          <w:sz w:val="32"/>
          <w:szCs w:val="32"/>
          <w:lang w:val="en-US"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25"/>
        <w:gridCol w:w="4102"/>
        <w:gridCol w:w="1335"/>
      </w:tblGrid>
      <w:tr>
        <w:trPr>
          <w:trHeight w:val="45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：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全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水善用，保护母亲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临河区水源路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雪莉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焦科学 定格梦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艳霞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娟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杰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母亲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育仁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津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美峡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蓓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探索航空航天知识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巴彦淖尔市临河区汇丰学校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乐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向太空，梦向苍穹—参与天宫课堂第二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全义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力发电工程系统探究科技实践活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二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华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富莲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水资源、绿色好生活”科技实践活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一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朋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助力“双减”科技实践活动—探究地球的奥秘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地砖返碱情况调查及解决措施分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第二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强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文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冬</w:t>
            </w:r>
          </w:p>
        </w:tc>
      </w:tr>
      <w:tr>
        <w:trPr>
          <w:trHeight w:val="27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：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全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瓜得瓜，种豆得豆”青少年 科技实践活动方案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睿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探索，成就梦想”科技教育实践活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勇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力萍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华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身边的塑料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扎赉诺尔区榕欣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忠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酵素的制作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婷婷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娥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迎党的二十大，感受五原特产新变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二完全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萍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梅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掀起节约“新食尚”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箱的创新利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乌拉特中旗第一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玲侠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待地球 爱我校园 保护环境”科技实践活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水善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绿色校园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宝石镇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妍微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菊艳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节约粮食   从我做起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商都县希望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勇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体验  我成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为科学家”科学本质的教学实践活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五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文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校园“麦饭石水培蔬菜”科学探究行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五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文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科技教育活动中如何培养创新思维能力的教学实践活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五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文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动手玩转三维空间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第二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梦鸾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，你我同行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诺尔区旺泉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梅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艳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亮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筑梦 创新强国”科技创新大赛——科创实践活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云触碰，智慧共交响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诺尔区旺泉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梅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乌拉特后旗环境污染状况的调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实验学校乌拉特后旗分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倩</w:t>
            </w:r>
          </w:p>
        </w:tc>
      </w:tr>
      <w:tr>
        <w:trPr>
          <w:trHeight w:val="27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：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全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用水保护水源”科技实践活动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霞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成彬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中国，我在行动：践行低碳生活主题活动实践报告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霞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成彬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校园双减，比拼生活技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诺尔区榕欣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楞纸板画 足球运动 创新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辽市科尔沁左翼中旗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桂芬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能行，自我劳动欢乐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呼和浩特市回民区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骋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用防疫消毒剂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8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的探究和代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县第三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杰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琛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军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课程——校园里的山楂树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红山区红山郡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再凡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科技 你我同行”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营子小学第十届科技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松山区河南营子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舒心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科技魅力，参与校园科技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华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筑梦 放飞梦想，我们是校园科技节的小主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华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与环保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丹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华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术虎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军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爱劳动成果 关注家乡生态环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晓艳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鑫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敏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依托红色资源培养学生的社会责任感实践体验活动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玉泉区巧尔齐召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雅琴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又红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中华民族传统文化，探寻非遗瑰宝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骋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太阳做同桌”——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气海报制作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铁路局呼和浩特职工子弟第一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肇明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晓芳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旭然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液压机械手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河市金河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士梅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系列实践活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回民区南马路小学教育集团主校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霓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勺脸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通辽市科尔沁左翼中旗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宏宇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生活我先行”科技实践活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十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英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久文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有创意、我爱创新系列活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彩泥浮雕仿铜画 兵马俑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蒙古通辽市科尔沁左翼中旗实验小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塔娜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从梦想起步  发展从创新开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研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强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五中环科尔沁红色文化传承综合科技实践活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五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文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天赋河套 遇见巴彦淖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杭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君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技创新、驱动未来：校园垃圾分类的宣传和推广方案——以磴口县第一完全中学为例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一完全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薇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琴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科学，体验快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燕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5-25T12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