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小标宋-GB13000;宋体" w:hAnsi="CESI小标宋-GB13000;宋体" w:eastAsia="CESI小标宋-GB13000;宋体" w:cs="CESI小标宋-GB13000;宋体"/>
          <w:sz w:val="32"/>
          <w:szCs w:val="32"/>
          <w:lang w:eastAsia="zh-CN"/>
        </w:rPr>
      </w:pPr>
      <w:r>
        <w:rPr>
          <w:rFonts w:ascii="CESI小标宋-GB13000;宋体" w:hAnsi="CESI小标宋-GB13000;宋体" w:cs="CESI小标宋-GB13000;宋体" w:eastAsia="CESI小标宋-GB13000;宋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内蒙古自治区青少年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工作室建设资助名单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29"/>
        <w:gridCol w:w="3950"/>
      </w:tblGrid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资助单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川县科学技术协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科学技术协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回民区县府街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科学技术协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九十三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科学技术协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正蓝旗第一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科学技术协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科学技术馆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科学技术协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赤峰市二中国际实验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科学技术协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科尔沁区敖力布皋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科学技术协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乌兰察布市人工智能协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乌兰察布市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协会</w:t>
            </w:r>
          </w:p>
        </w:tc>
      </w:tr>
      <w:tr>
        <w:trPr>
          <w:trHeight w:val="6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第十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科协技术协会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荣旗那吉屯第二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科学技术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13000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1-06T10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